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课程思政示范课程、教学名师和团队名单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普通本科教育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01"/>
        <w:gridCol w:w="3360"/>
        <w:gridCol w:w="7027"/>
      </w:tblGrid>
      <w:tr>
        <w:trPr>
          <w:tblHeader w:val="true"/>
          <w:trHeight w:val="5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课程思政示范课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课程思政教学名师和团队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理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世强、罗冬根、柴真、罗金才、白书农、周辰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保险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云赟、郑伟、锁凌燕、袁诚、刘冲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哲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开、杨立华、孟庆楠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太极拳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东敏、柴云龙、冯凯杰、吴定锋、钱俊伟、户国栋、陈功、张蕾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腔修复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永胜、刘云松、谭建国、张磊、潘韶霞、杨亚东、韩冬、吕珑薇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人民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法总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利明、王轶、姚辉、高圣平、石佳友、朱虎、熊丙万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人民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贾俊雪、郭庆旺、岳希明、马光荣、刘勇政、李戎、秦聪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人民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据库系统概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小勇、王珊、陈红、陈晋川、卢卫、焦敏、张晓莹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人民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发展史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雷声、郑吉伟、常庆欣、谭清华、李玉峰、周家彬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人民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政策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孔祥智、仇焕广、唐忠、毛学峰、钟真、柯水发、王雨濛、崔海兴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结构力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1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邢沁妍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离散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1)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昱春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线性代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晶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孔子研读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顾涛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体育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青、马勇志、董刚、张继东、郭惠珍、张树峰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交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磁场与电磁波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邵小桃、郭勇、卫延、王鑫、王子潇、李海粟、高青鹤、崔勇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交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物理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凯、张兴华、吴柳、王波波、刘斌、滕枫、张丽梅、范玲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交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学原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雪萌、于国红、孙敏、姚立杰、李远慧、范铁燕、李玉菊、谢纪刚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交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原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英、房海蓉、郭盛、方跃法、姚燕安、曲海波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交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力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冰、刘 艳、陈 曦、蔡国庆、李 舰、李伟华、李 旭、李 涛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科技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液压与气压传动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莉芳、周晓敏、肖会芳、巩宪锋、冯明、马飞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科技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的跨学科研究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红薇、尹晶、梁晓晖、范一亭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科技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概率论与数理统计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娜、张志刚、陈学慧、臧鸿雁、赵金玲、傅双双、刘林、张丽静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科技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化生产线实训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擎、崔家瑞、杨旭、阎群、张凯、肖成勇、苗磊、蔺凤琴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科技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材料加工概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章智、王鲁宁、曹文斌、张秋曼、庞晓露、顾新福、李静媛、董文钧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化工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化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晶、曹辉、冯越、王炳武、刘子鹤、申晓林、王佳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化工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制图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静、杨卫民、于洪杰、郑娆、张杨、崔维娜、安瑛、刘新卫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化工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材料导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莲英、赵静、于运花、邓建平、郭隆海、王晓旭、赵娜娜、李友芬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化工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化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鄢红、李亚平、杨宇森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化工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线性代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崔丽鸿、姜广峰、姜冬青、赵中华、郭威力、周冬梅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邮电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信原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一珺、杨鸿文、张志龙、韦再雪、彭岳星、李卫东、林家儒、刘杰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邮电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路分析基础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俎云霄、李巍海、张勇、张金玲、侯宾、李宁、张轶、吴帆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邮电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安全管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燕慧、芦效峰、陆天波、徐国胜、徐国爱、邹仕洪、李小勇、李剑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邮电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镜头语言设计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贾云鹏、郑晓发、张若宸、李萌、郭宁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邮电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信号处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菲、赵志诚、门爱东、王海婴、刘芳芳、王雷、郭莉、孟竹</w:t>
            </w:r>
          </w:p>
        </w:tc>
      </w:tr>
      <w:tr>
        <w:trPr>
          <w:trHeight w:val="62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农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遗传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庆昌、孙传清、刘凤霞、李金杰、鄂立柱、孙红荧、张战营、宋伟彬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农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、环境与人类健康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福锁、丛汶峰、袁力行、侯勇、王冲、任图生、孟庆锋、王璞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农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物遗传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学梅、方美英、张浩、吴克亮、连玲、郭霏、凌遥、吴常信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农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物解剖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耀星、董玉兰、曹静、常建宇、王子旭、余芳、董彦君、邵丹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农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施农业工程工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保明、王朝元、郑炜超、陈刚、黄仕伟、施正香、赵淑梅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林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风景园林设计（双语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志成、郑曦、张云路、王博娅、张晋石、郭巍、许晓明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林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质地貌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云琦、王彬、程一本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林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林栽培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淑钗、张凌云、侯智霞、孙永江、杨清、孟冬、曹一博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林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草坪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尹淑霞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林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工艺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爱东、张柏林、甘芝霖、贾国梁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中医药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常人体解剖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红梅、司银楚、任恩发、王媛媛、盖聪、胡蝶、万凤、朱惠敏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中医药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医基本技能训练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峰、张建军、马捷、宋月晗、王景霞、关静、李宁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中医药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药鉴定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瑶珺、闫永红、赵婷、张媛、王晶娟、刘元艳、姜丹、吴浩忠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中医药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络腧穴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凯、赵百孝、刘清国、李瑞、王朝阳、许安萍、杨星月、张宇沁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中医药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医内科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进喜、李杰、孙慧怡、朱立、肖永华、暴雪丽、储真真、王继东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师范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地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烨、沈珍瑶、陈磊、李阳、孙可、姚云军、战金艳、马玉坤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师范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电影经典影片鉴赏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星、王宜文、张燕、任晟姝、陈亦水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师范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循环经济与可持续发展型企业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毛建素、李春晖、金建君、裴元生</w:t>
            </w:r>
          </w:p>
        </w:tc>
      </w:tr>
      <w:tr>
        <w:trPr>
          <w:trHeight w:val="62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师范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体育，不教育——体育学类课程思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殷恒婵、李笋南、屈国锋、宋湘勤、胡  惕、杨献南、崔  蕾、陈新萌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师范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学野外实习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万金、郑光美、张雁云、刘全儒、娄安如、董路、张正旺、魏来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外国语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保加利亚语汉语翻译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瑛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外国语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口语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孟晖、张东英、蒋岳春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外国语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代俄罗斯社会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桂菊、何芳、苗澍、劳华夏、吕亚楠、李重洋、赵鑫、赵鑫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外国语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译实务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颖冲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外国语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与互联网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邵明星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语言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级汉语综合课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亚茹、杨洁、洪桐怀、张俊萍、臧清、柯润兰、张咏梅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语言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流派研读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宁、经轶、武琳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语言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代文学（一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侯文华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语言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崇、李吉梅、李超、赵慧周、石嘉明、霍琳、唐海燕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语言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草书（二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文斌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传媒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播音主持（时政国际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洪岩、翁佳、赵波、刘楠、成倍、廉伟、章晓杰、涂中文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传媒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金融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方英、赵波、程静微、王锦慧、虞海侠、刘静忆、仇喜雪、于晗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传媒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清现场转播节目制作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俊、刘杰锋、俞佳、汤思民、王博、贲小龙、费大浩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传媒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电视网络技术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彬、杨曙辉、钟丹丹、张莉、王玲、赵波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传媒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传统政治文明与政治现代化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文刚、荆学民、谢进川、苏颖、邵梓捷、于淑靖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财经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运森、郑登津、李哲、袁淳、孙健、梁上坤、宋顺林、鲁桂华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财经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区管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姜玲、耿  云、张  剑、王红梅、温锋华、刘庆乐、罗海元、柴  铎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财经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工程概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辉、郭剑光、刘向丽、周德清、高言、吴锴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财经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志东、宋斌、荆中博、欧变玲、陈暮紫、谢  娜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财经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税收筹划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俊娇、王怡璞、王文静、寇恩惠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外经济贸易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金融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青、蒋先玲、刘园、温晓芳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外经济贸易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会计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钱爱民、刘雪娇、刘思义、刘鑫、刘念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外经济贸易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货币银行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红玉、徐佳、姜婷凤、殷剑峰、陈涛、潘学峰、周行、王剑峰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外经济贸易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外交概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宏禹、李扬、邱昌情、刘若楠、管传靖、刘宁、吴诗尧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外经济贸易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宏观经济统计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全润、刘思明、刘亚文、王妍、牛华、张俊荣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关系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然语言处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斌阳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关系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方文明史（全英文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俊阳、孔祥宇、张菱芷、武雯杰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关系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口、资源与环境经济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史亚东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关系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术写作与研究方法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敏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关系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调查与研究方法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葛蕾蕾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音乐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弹拨乐重奏与合奏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章红艳、葛亚南、刘音璇、刘小菁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音乐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弦乐教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童卫东、谢楠、张提、王绍武、温泉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音乐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近现代音乐教育史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汤琼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美术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春季山水写生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  荣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美术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连环画创作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冯梦波、郑琹语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美术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文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董  梅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美术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字作为方法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  华、严永亮、周珂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美术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景观设计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  圆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戏剧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京剧剧目（六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艳、王蓉蓉、张笠媛、李楠、陈晓满、李晗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戏剧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表演技巧（二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范卫华、刘红梅、李雄辉、赵永斌、李雅菂、陈宁、田依凡、杨阳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戏剧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典作品分析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涛、王亚娜、陈小玲、孙雪晴、王羿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戏剧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持语言基础与训练（二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云丹、董冰玉、贾悦、胡鑫、禾子梦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戏剧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戏曲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谨忆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政法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法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继峰、焦海涛、李蕊、范世乾、张钦昱、刘丹、王磊、孙瑜晨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政法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法与行政诉讼法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智敏、张力、成协中、赵宏、蔡乐渭、马允、张冬阳、胡斌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政法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华文明通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世琴、李京泽、俞学明、赵晓华、刘  震、黄  东、李雪梅、林乾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政法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犯罪与刑罚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志远、时方、李爱君、李冰洋、贺卫、钱列阳、李巍、戴蓬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政法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述当代中国外交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群英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北电力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能源材料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古丽米娜、陈诺夫、赵莉、夏昕、戴美林、汤石雨、杨海、崔凡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北电力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原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彦斌、孙红星、王永利、刘小丽、黄辉、王歌、加鹤萍、李赟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北电力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力系统分析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俊杰、孙英云、艾欣、刘崇茹、刘宝柱、陈艳波、王胜辉、樊良树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北电力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能源专业导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世关、李继红、陆强、葛铭纬、古丽米娜、侯丹娟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北电力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模拟电子技术基础实验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淑艳、柳赟、赵东、文亚凤、黄晓明、侯丹娟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矿业大学（北京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爽、范中启、刘金程、南  锐、许文文、谢起慧、梁  洁、刘  丹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矿业大学（北京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工设计基础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俊雅、刘金昌、孙永军、张香兰、蔡卫滨、雷泽、唐元晖、解强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矿业大学（北京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危机管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起慧、范中启、刘金程、谭爽、南锐、许文文、魏毅敏、姜宁宁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矿业大学（北京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然地理与地质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伟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矿业大学（北京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力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仁亮、孔祥松、李德建、张小燕、孙华飞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石油大学（北京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油矿地质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岳大力、吴胜和、侯加根、纪友亮、刘钰铭、周勇、李庆、徐朝晖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石油大学（北京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油加工工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春明、孟祥海、李瑞丽、魏强、张睿、高金森、周亚松、刘植昌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石油大学（北京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构造地质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能源、陈刚强、祁利祺、刘峰、尤新才、张津宁、马骁、张宝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石油大学（北京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运筹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宝生、唐旭、沈庆宁、郑玉华、夏良玉、金镭、曹馨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石油大学（北京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材料力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世远、张广清、彭岩、李妍、刘伟、程丽、黄文君、林伯韬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地质大学（北京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地质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亚林、魏玉帅、蔡克大、孟  俊、陈生生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地质大学（北京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材料力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吕建国、王志乔、凌雪、乾增珍、张宇星、王瑜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地质大学（北京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统计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新奇、王雨双、王娇、艾刚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地质大学（北京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球物理测井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邹长春、谭茂金、徐敬领、肖亮、景建恩、彭诚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地质大学（北京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能源概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  浩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航空航天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原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于靖军、郭卫东、赵宏哲、王玉亮、刘冠阳、蔡月日、王党校、徐坤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航空航天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网络实验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力军、刘艳芳、吕良双、吴秀娟、张亮、焦福菊、谷云超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航空航天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典飞机设计实例解析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虎、罗明强、孙康文、杨穆清、张云飞、周尧明、宋磊、黄敏杰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航空航天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级科技法语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萨日娜、林立婷、陈威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航空航天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测试原理与系统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立军、曹章、高硕、孙江涛、谢跃东、王国华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理工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飞行力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晓芳、林海、唐胜景、郭杰、李响、刘莉、孙利、龙腾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理工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流体力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彪、吴钦、王国玉、韩占忠、张敏弟、刘影、陈泰然、刘涛涛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理工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系统安全与对抗技术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森林、潘丽敏、王越、张笈、吴舟婷、武楠、刘琨、高然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理工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物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II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海云、缪劲松、冯艳全、李军刚、王菲、吴晓丽、路翠翠、石丽洁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理工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术用途英语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芳、杨敏、杜耀梅、沈莉霞、王宁、罗勤、徐斐、雷蕾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电子科技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密码工作概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东华、毛  明、姜  梅、杨  强、于  洁、刘旭然、周  韩、徐  津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电子科技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安全概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冬冬、庞岩梅、冯雁、谢四江、刘念、娄嘉鹏、范洁、万宗杰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电子科技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络安全治理概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宝云、李  艳、齐  巍、漆大鹏、李波洋、刘崇瑞、张  臻、王  玎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电子科技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信原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英杰、李杨、杨亚涛、肖嵩、李莉、曾萍、郭超、刘培鹤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协和医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护理学：氧合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涛、马伟光、张辰、王秀华、齐晓玖、张琳、刘亚飞、刘庚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协和医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舒缓医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晓红、曲璇、张迪、戴晓艳、葛楠、朱鸣雷、郑莹、沙蕊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协和医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放射诊断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征宇、薛华丹、宋伟、张大明、王怡宁、苏童、丁宁、陈钰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协和医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OSF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皮肤肌肉骨骼模块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伟、杨波、李丽、钱晓菁、刘勇、赵秀丽、王炜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协和医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临床沟通技能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魏镜、史丽丽、洪霞、曹锦亚、姜忆南、李涛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交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代中国政府与政治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春英、杨晖、滕白莹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交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经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陆晓红、张晓立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交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语阅读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晓侠、金俊华、王鹏飞、曲国艳、乐旻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交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公法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佳、严文君、宋岩、季华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交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经济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梅、崔玥珺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人民公安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涉税犯罪案件侦查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蓬、邓亮、包海勇、刘晶晶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人民公安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安情报技术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冯文刚、孟玺、肖延辉、田华伟、王欣、吴绍忠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人民公安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公法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智华、王家胤、张溪瑨、尚妍、陈晶、侯潇潇、李驰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人民公安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治安案件查处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慧君、谢川豫、台运启、戴锐、宗恺、于小川、姜峰、段钢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人民公安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理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国宇、康宁、刘洋、姚澍、肖飞、杨蓉、于泓、薄振峰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体育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昕、郝东方、刘惠、高鹏、赵聪环、张慧、安亚伦、徐铁英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体育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术套路教学训练实践与理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艳君、武冬、贾桠钊、王晓娜、宗维洁、王美玲、刘宁宁、时婧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体育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外运动专项理论与实践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温宇红、张卓、布和、吴阳、张艳杰、牛志培、孙海滨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体育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媒体产品设计与创作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岭涛、赵琳琳、薛文婷、郑珊珊、张恒、张力、吴闻博、张巍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体育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跆拳道专项教学训练实践与理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建忠、郝东方、苍海、于海龙、张凯、赵月、卢秀栋、庞鑫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民族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理学与人类文明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邹斌、杨玉平、张谷令、陈笑、冯帅、王义全、渠朕、周清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民族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代中国经济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春敏、黄泰岩、吴本健、张兴无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民族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少数民族文学概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钟进文、增宝当周、赵柔柔、崔鹤松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民族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宗教观的理论与实践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成有、牟钟鉴、宗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益西丹佛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民族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时代的马克思主义新闻观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垒、赵丽芳、毛湛文、吴占勇、范小青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华女子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刑事诉讼法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荣丽、邢红枚、周小雯、张丽霞、汤笑然、刘泽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华女子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应用技术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ytho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洁、刘姝、刘志斌、陈琪、邱琳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华女子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持人即兴口语表达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子云、霍烺白、张洁、吴倩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华女子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书法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燕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劳动关系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与劳动模范 大国工匠面对面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玉方、杨冬梅、李冰彬、曹凤月、田田、王琳、王多吉、钟雪生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劳动关系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动教育通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珂、刘向兵、曲霞、党印、张清宇、汪鑫、王多吉、孙伟正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劳动关系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动法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竹、姜颖、沈建峰、张冬梅、李娜、丁皖婧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劳动关系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工民主管理制度与实务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泰萍、张志朋、高雪原、钱智超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劳动关系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动关系管理制度与实务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晓倩、张艳华、闻效仪、孟泉、余敏、汪鑫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科学院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析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汪福意、罗群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科学院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细胞生物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卫涛涛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科学院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材料科学基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军、陈运法、袁方利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科学院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组成原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科、常轶松、赵然、王亚洲、张红霞、齐乐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社会科学院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恩经典哲学著作选读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冯颜利、李俊文、毕芙蓉、周丹、员俊雅、杨洪源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社会科学院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货币金融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修晶、吉富星、胡吉亚、高文书、钟德寿、李石强、周林洁、王微微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社会科学院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代中国政府与政治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樊鹏、张昊、柴宝勇、高旺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社会科学院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读写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海龙、赵洪宝、陈敏、范慧玉、刘禹、张庆华、丁潇潇、刘珊珊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消防救援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语文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醍、邓文华、唐魁、梁超、张文彦、荣佑彬、张真毓、郝琳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消防救援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防基层管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浩、郭士会、张璐、赵子敬、武文亚、贾昂、杨传杰、王健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消防救援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防救援数据处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訾栓紧、李虹、祝鑫海、刘帆、宋亚婷、郑昭奇、曹琳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工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论力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红玲、杨庆生、刘赵淼、陈丽华、郭翔鹰、刘夏、尚军军、吴奇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工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力学与基础工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成顺、杜修力、路德春、范立峰、李亮、张志红、张小玲、田雨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工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观经济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韡韡、朱相宇、陈巍、迟远英、付建文、蒋建军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工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物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红卫、刘凤艳、杨倩倩、高红丽、韩守振、苏雪琼、崔丽彬、窦菲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工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质工程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庆、彭永臻、戈拯、李夕耀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方工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电力电子技术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京华、张贵辰、梅杨、章小卫、徐爽、贾鹏宇、刘丛伟、杨海涛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方工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能测绘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俊兰、张敬宗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方工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信小程序开发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春涛、付瑞平、王若宾、肖彬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方工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管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欣瑞、陶晓波、尚会英、杨一翁、涂剑波、许研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方工业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学原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永祥、刘桂春、王丽新、宁美军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工商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添加剂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宝国、王蓓、王少甲、陈海涛、曹雁平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工商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概率论与数理统计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显兵、梁登峰、刘艳楠、莫立坡、王健、傅莺莺、梁新刚、孙琪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工商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新闻报道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擎、李杰琼、范敏、刘超、刘娟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工商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机与拖动基础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翠玲、孙晓荣、于家斌、赵峙尧、王昭洋、张善哲、张海艳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工商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供应链管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晶、张宏伟、卢强、张浩、张霖霖、赵川、张汉坤、王玉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服装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装图案与设计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群山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服装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艺创新工作营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政、金岩、陈望、张乐、赵冠男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服装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纺织基础图案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达、黄易、王刚、孙一楠、白鸽、张丽平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服装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传统雕塑艺术考察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天羽、关立新、田辉、张楠、黄钊、杜宾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印刷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工原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路海、陈寅杰、孙志成、李亚玲、冯宇光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印刷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概率论与数理统计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姜玉英、朱晓峰、张永明、杜云飞、龚武、房宏婷、陈红梅、王飞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印刷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印刷设备概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虹、柴承文、蔡吉飞、蒋小珊、赵吉斌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印刷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告设计与应用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秀伟、张晓东、严薇、王喆、李文琦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印刷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虚拟现实技术及应用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华群、陆洋、李桐、高妍玫、韩生华、汪红娟、刘龙、宋玮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建筑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机化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晓然、武利园、陈南雁、杨华、王宇、王建龙、杨亚利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建筑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力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郝莉、白会娟、石萍、何凡、任艳荣、肖建杰、王晓虹、彭培火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建筑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思维导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吕橙、万珊珊、张蕾、郭志强、王雅杰、田芳、肖建杰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建筑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统工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尹静、张军、王传涛、肖建杰、王凯晖、陈思源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建筑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绿色建筑设计原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俞天琦、李春青、穆钧、肖建杰、李颖、刘博、刘烨、成慧祯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石油化工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片机原理与接口技术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建树、俞建荣、黄松涛、朱加雷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石油化工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聚合物制备工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玉华、高大海、于建香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石油化工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燃烧爆炸安全理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庞磊、吕鹏飞、栾婷婷、杨凯、胡守涛、孙思衡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石油化工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制图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乔、李茂盛、韩丽艳、仵亚红、孙轶红、陈景皓、赵增会、吴波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石油化工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薪酬管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君、李思琦、李志红、龙菲、李向前、王国洪、赵春燕、郭红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农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酵工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京国、卜春亚、薛飞燕、常明明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农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植物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文和、关雪莲、田晔林、张睿鹂、王聪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农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理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龚刚强、禹湘、冯翀、龙谦、宋桂兰、赵志毅、王春光、蒋颖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农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施园艺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绍辉、赵文超、刘超杰、韩莹琰、郝敬虹、孙路路、牛奔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农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学原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瑞芬、白华、张宁、杜孝森、戴晓娟、余洁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都医科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病理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玉婷、徐志卿、刘瑜、孙静、袁远、江瑛、杨慧、王大业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都医科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业卫生与职业医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牛丕业、田琳、郭彩霞、马俊香、朱钟慧、陈田、李婕、王炎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都医科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药药剂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龚慕辛、李朝霞、李静、吴莎、卢旭然、贺蕊、张楠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都医科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能力综合训练课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亚军、范振兴、魏兵、李艳、钱坤、王长远、孙晓燕、戚小红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都医科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科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立军、柯冀、付建柱、王宇、平浩、魏芳远、包贝西、孙涛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都师范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学概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洪波、龙润田、黄树先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都师范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常微分方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海梁、高蓉、马雪松、王在洪、酒全森、李春霞、田如顺、段祥龙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都师范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基础（含见习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晓宏、蔡海龙、胡欣、沈蕾娜、胡萨、陈正华、何颖、贾瑜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都师范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与社会实践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畏、孙涤、江寿国、张彪、汪港清、张煜、任艺、谢明洋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都师范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格心理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师保国、王岩、上官芳芳、胡夏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都体育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能训练理论与方法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志雄、尹军、扆铮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都体育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项理论与实践（舞蹈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梓霏、楚珺、冯爱云、王锦、姚远、李昂、余梦露、李丹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都体育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体运动功能训练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尹军、扆铮、王骏昇、周志雄、王隽、周龙峰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都体育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型文体表演组织与编排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锦、王莹、王秋莎、李昂、王金玉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都体育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美操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洋、魏军、高扬、王美、王莹、吴涛、马翔、杨雪松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第二外国语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政文献翻译（习近平新时代中国特色社会主义思想外译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颖、姜钰、孙巍伟、康竞春、张蕾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第二外国语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红色旅游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金伟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第二外国语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别和区域研究Ⅱ（中东史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侯宇翔、哈立德、李桂群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第二外国语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代中国外交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洋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第二外国语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影视文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素杰、陶瑛、蒋云珍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物资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商务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淑花、唐棠、鲁曼俐、曲囡囡、任丽丽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物资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统计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丽、高和红、尹洁婷、陶丽、黄羽翼、刘力菡、王建建、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物资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府及非营利组织会计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军、吴利红、赵妍、王美英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物资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概率论与数理统计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加博、姜涛、王凤英、吴玉文、常双领、郅俊海、张瑶、张潇潇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物资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动经济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原、李玉珠、唐华茂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都经济贸易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同法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新丽、张世君、陶盈、王德山、刘亚东、刘胜江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都经济贸易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观经济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军、徐则荣、杜雯翠、张冬洋、杜鹏程、董香书、章潇萌、崔颖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都经济贸易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本管理会计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江波、杨世忠、赵懿清、卿小权、王伟、张瑶、张守文、李天时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都经济贸易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褚福磊、孙忠娟、宋克勤、贾汇源、王凯、郭年顺、孙为政、王赐之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都经济贸易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政策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智勇、张杰、黄衔鸣、赵琦、叶堂林、王蕾、杜平、王烨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音乐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声乐技能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丽芬、刘蓉惠、刘娟、宋阿娜、夏阳、程通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音乐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市场营销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牟笑飞、陈楠、李秀军、韩立萍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音乐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弦乐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温展力、王雪薇、罗麦朔、王东旭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音乐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笛主课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倪一珍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音乐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词（声乐语言训练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顾晓丹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戏曲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修剧目（青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花衫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婷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戏曲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剧目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永娜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戏曲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戏曲作曲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鹏飞、谢振强、刘恺岩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戏曲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灯光设计基础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滨利、孙啸、王睿、高圆圆、付华彬、马路、李威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戏曲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阙艳华、王娜、王立新、董新颖、董单、郑唯、周欣、田芸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电影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作业创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小昆、程樯、赵丹、曹畅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电影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慧、迟晓宇、罗振宁、鲍雪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电影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调查与艺术创作（基础调查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跖、杨庆生、周戭、王宏利、吕明月、夏晓春、温馨、刘乐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电影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外动画简史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剑平、孙平、顾启军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电影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戏剧表演创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宁宇、李浩、李勇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基本功训练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庞丹、欧思维、夏维家、王盛峰、王帅</w:t>
            </w:r>
          </w:p>
        </w:tc>
      </w:tr>
      <w:tr>
        <w:trPr>
          <w:trHeight w:val="67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民族民间舞基础训练（安徽花鼓灯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奕华、秦丽秋、李卿、张天阳、刘杨洁、李潍西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芭蕾舞教学剧目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邹之瑞、冯英、孙杰、杨越、黄笑冰、孙婉婷、邱晓锋、杨惠迪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编导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云峰、张建民、白凌、郑坚鹏、肖燕英、吴蓓、顾佩英、谢飞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舞蹈史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乐、袁禾、王欣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信息科技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信原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学华、吴韶波、杨玮、陈硕、李振松、王亚飞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信息科技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文彬、王建梅、王立荣、刘亚娟、李玉曼、彭娟娟、陈雪红、李宏伟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信息科技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程序设计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淑一、李宁、郑小博、刘小河、方炜炜、黄宏博、徐英慧、张翠平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信息科技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侯军岐、金春华、黎枫、宋罗娜、田林子、胡潇婷、赵斌、徐方秋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信息科技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计实务与案例分析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力军、张莉、邢春玉、崔国玺、李卓松、胡玉生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联合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房屋建筑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蔡红、吕明、葛争红、张璋、王仕卿、郭霞、李树贤、王宗意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联合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画技法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文俊、韩澄、林妍梅、张路光、赵焜、庞婉、郝惠谋、梁启凤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联合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网络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煜、陈晓丹、盛鸿宇、张姝、宏晨、潘峰、马岩、刘诗源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联合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宏观经济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园、郑春芳、任靓、徐枫、邓晓虹、钱春丽、崔佳宁、徐怀礼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联合大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资源规划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彦丽、刘静、陈建斌、王颜新、薛云、刘宇涵、王书斌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警察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内安全保卫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淼、王娜、霍锐、刘展鹏、陈超、李勍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警察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法与行政诉讼法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媛媛、姚永贤、袁晨钧、王理、宁婉驭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警察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道路交通管理法规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栗继红、李军、王淳浩、高爱霞、张昕、肖红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城市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姚燕、张兰、申婧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城市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质量检测技术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荣荣、姚佳、王雪涵、刘艳丽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城市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形体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艺、赵婧、徐沛、姬颖姣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城市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镜报道与节目主持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培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都师范大学科德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摄影（影视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大鹏、岳继平、苏静、张家瑄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都师范大学科德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导演基础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政清、姜贞、杨莹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工商大学嘉华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宏观经济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焕磊、刘杨、贾美霞、孙岩、刘晓燕、任丁秋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工商大学嘉华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量经济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聪慧、高延成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邮电大学世纪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画分镜设计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薇、刘畅、袁琳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邮电大学世纪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移动媒体作品设计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超华、朱颖博、孙丽娜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工业大学耿丹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心理咨询与治疗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洁、鲁志博、石玲敏</w:t>
            </w:r>
          </w:p>
        </w:tc>
      </w:tr>
      <w:tr>
        <w:trPr>
          <w:trHeight w:val="5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第二外国语学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瑞酒店管理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统计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靳文学、郑艳军、王庆林、楚静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第二外国语学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瑞酒店管理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酒店人力资源管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丽婷、弓宝宏、舍莉蓉、范阳阳、周兵、尹招元、田森、祁悦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继续教育</w:t>
      </w:r>
    </w:p>
    <w:tbl>
      <w:tblPr>
        <w:tblW w:w="14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55"/>
        <w:gridCol w:w="3675"/>
        <w:gridCol w:w="6906"/>
      </w:tblGrid>
      <w:tr>
        <w:trPr>
          <w:tblHeader w:val="true"/>
          <w:trHeight w:val="6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课程思政示范课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课程思政教学名师和团队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依法行政理论与实务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彦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人民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金融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震、岳俊芳、陈英霞、王俊崴、崔彦茹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数字化转型与颠覆性创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纪珍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交通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路（含实验）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辉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科技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轧钢生产原理与实践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鲁宁、张朝磊、于浩、董文钧、蒋波、张秋曼、王永金、苏燕羽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化工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理化学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守礼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邮电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统考英语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葛子刚、何帅、李燕飞、李建伟、张爱阳、曾爱波、杨丽华、苏静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农业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兽医公共卫生学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艳欣、杨汉春、田纪景、刘天龙、蒲娟、高铭宇、吴海芹、吴志刚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中医药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事管理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林元、王英姿、董晓旭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师范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儿教师专业规范与行为礼仪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冯婉桢、关海燕、张建英、安蕾、姜男、何丽庆、严帅、赵宏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语言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语文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民镇、李炜、王小萍、王霞、黄云闪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传媒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像摄影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真、赵波、王烨、高颖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外经济贸易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子兵法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小锋、刘海军、乔雪竹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政法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共产党历史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东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石油大学（北京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油地质基础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汉成、张琴、史燕青、朱世发、陈石、朱筱敏、柳广弟、谢庆宾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地质大学（北京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观赏石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颖、戴朝霞、何魁、胡哲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航空航天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创业基础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董青春、曾晓敏、刘志新、白曌宇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理工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面向对象程序设计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锐、李小平、薛静锋、赵小林、孟春、单纯、田东海、张艳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人民公安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刑事诉讼法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樊学勇、宋维彬、唐彬彬、李玉华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体育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冬季奥林匹克的发展历程与人文价值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斌、季成、胡恒、吴迎、林孟、王忠、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民族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学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阿不都艾尼、赵丽红、阿不都艾尼、侯超惠、韩易杭、杨大方、韩雪莲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工业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战略管理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祖静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工商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用文写作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刚、王新惠、杨柳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都医科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核医学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卢洁、马云川、张春、关乐、张海琴、苏玉盛、宋天彬、尚琨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都师范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职后培养实训课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慧、林广成、崔嵘、沈晓非、陈薇、张志坤、李洋、张青琢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都体育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拓展训练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鹿志海、杜向锋、周林清、李照祥、赵京超、苏如峰、马思远、刘畅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物资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保障管理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燕荣、米峙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电影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广告策划理论与实务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兰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市东城区职工业余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基础与实践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金霞、熊化珍、雷燕、许宁、李康、穆晨曦、刘瑞芳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教育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儿教师专业发展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军、杨秀治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研究生教育</w:t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899"/>
        <w:gridCol w:w="3738"/>
        <w:gridCol w:w="6986"/>
      </w:tblGrid>
      <w:tr>
        <w:trPr>
          <w:tblHeader w:val="true"/>
          <w:trHeight w:val="64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申报学校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课程思政示范课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课程思政教学名师和团队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展心理学专题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彦捷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研究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志稳、吴雪、王翠丽、王艳、周宇彤、 万巧琴 、许蓓蓓、 李楠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人民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哲学前沿与研究方法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臧峰宇、张霄、刘劲杨、聂敏里、雷思温、原理、田洁、刘增光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人民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法制史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腾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人民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传播史研究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润泽、赵云泽、邓绍根、赵永华、陈继静、杨奇光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与国家尊严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晓喜、关肇邺、庄惟敏、张利、单军、边兰春、朱文一、程晓青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统计信号处理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洪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交通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通运输系统最优化理论与方法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星臣、陈军华、王志美、赵鹏、孙晚华、王伶俐、徐彬、郑汉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交通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器学习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景丽萍、于剑、王晶、万怀宇、黄惠芳、田丽霞、李晓龙、吴丹、张硕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工业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结构动力学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盈、杜修力、李亮、赵密、彭一江、许坤、钟紫蓝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工业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复合材料力学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庆生、刘夏、尚军军、饶威、张兴宇、赵晓芳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工业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级计算机系统结构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方娟、王秀娟、张佳玥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航空航天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模式识别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蕴红、黄迪、郭园方、李伟欣、刘庆杰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航空航天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司理财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志新、邓路、白明、谢岚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航空航天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微纳电子学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巍胜、聂天晓、史可文、王一娇、王雪岩、尉国栋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理工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爆炸力学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彦、吴艳青、王昕捷、杨东晓、黄风雷、王晓锋、吕中杰、张建国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理工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表演基础与应用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天羽、丁刚毅、张龙飞、王崇文、金乾坤、李鹏、李立杰、姜曼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理工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分子与阻燃材料成型加工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海波、吴锋、庞思平、张爱英、刘检华、仪德启、李向梅、李静波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科技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工智能技术与设计应用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覃京燕、王晓慧、杨丽辉、李淳、王雪皎、窦金花、苏栋、李洪波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科技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模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婧、司新辉、刘宇、赵伟峰、樊登贵、牛敏、徐岩、明春英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方工业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市道路交通控制理论与技术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力、何忠贺、郭伟伟、任叶、于泉、王庞伟、谭墍元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方工业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府法务实训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泽军、王海桥、尹好鹏、王爱民、王学芳、周睿志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化工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生物化学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施中、陈龙、冯越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化工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器人控制技术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政才、袁亮、黄静雯、黄冉、王君、张东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工商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风味化学与分析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焕禄、王丽金、孟琦、张雨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服装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服饰文化研究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羿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服装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字字体设计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晓晔、韩诚、郝雪莉、姜泽、侯炜国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邮电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电磁学中的数值方法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洪欣、吕英华、亓丽梅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邮电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据仓库与数据挖掘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晓茹、石川、戴志涛、潘维民、王鹏飞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印刷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管理理论与方法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关义、李治堂、何志勇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印刷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设计实践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晓东、赵颖、刘秀伟、巫建、于菁竹、余文婷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建筑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近现代建筑引论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秋野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建筑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市规划评析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立、张忠国、杨震、祝贺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石油化工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材料与工程前沿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飞、冯文然、曾冬梅、张婷、张优、邹敏敏、万汉成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电子科技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政务及安全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克君、钱榕、李浩亮、刘瑾、霍刚、杨志成、刘飚、黄雨薇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电子科技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密码学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征、欧海文、周长春、辛红彩、刘冰、谢绒娜、孟璀、李艳俊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农业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贮与全混合日粮制作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志军、李胜利、苏华维、王蔚、刘楠、王炳、肖鉴鑫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农业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作物育种方法与实践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保云、宋伟彬、刘晨旭、宿振起、赵悦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农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级宏观经济学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忠伟、蒲应燕、吕晓英、郑春慧、刘亚钊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农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风景园林规划设计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付军、卢圣、刘媛、李玉仓、郑强、华玉武、史雅然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农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产品安全生产技术与应用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尚巧霞、梁琼、任俊达、闫哲、赵金芳、袁中立、贾月慧、赵晓燕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林业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风景园林设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TUDIO-II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姚朋、崔柳、蔡凌豪、吴丹子、崔庆伟、许晓明、张云路、黄鑫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林业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联网技术及应用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军国、谢将剑、郑一力、赵燕东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协和医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流行病方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础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广良、王丽、王艳红、廖巍、韩慧君、何慧婧、胡耀达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协和医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生物与生化药物研发中的检测技术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广志、赵婷、刘睿、李艳萍、孙忠浩、朱志玲、左利民、李怡然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协和医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心血管病影像基础课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吕滨、朱振辉、逢坤静、周洲、王红月、孙晓昕、高扬、李响楠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都医科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影像学新技术及其应用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正汉、王振常、卢洁、鲜军鲂、徐磊、隋滨滨、胡向东、杨吉刚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都医科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血管神经病学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拥军、王伊龙、赵性泉、李子孝、缪中荣、高培毅、刘丽萍、王春雪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中医药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伤寒论专题讲座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丰杰、王庆国、李宇航、陶晓华、陈明、陈萌、刘敏、汤阳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中医药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药化学专论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雷海民、刘永刚、王鹏龙、刘斌、李军、史社坡、林生、赵长崎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师范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地资源学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文武、刘焱序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师范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音乐学概论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蒯卫华、王耀华、刘文峰、姚艺君、高微、汪莉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都师范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原理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蔡春、田汉族、陈正华、胡萨、荣利颖、罗爽、何颖、高洁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都师范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古希腊罗马史史料与史学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晏绍祥、崔丽娜、李永斌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都师范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植物生物学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马力耕、何奕騉、李乐攻、崔素霞、宋素胜、包方、刘良玉、侯聪聪 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都体育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运动训练理论与方法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宏杰、赵志英、郑晓鸿、钟秉枢、朱永国、毕学翠、钟红燕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都体育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运动康复学研究进展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华、王超、周军、郭建军、荣湘江、杨少峰 、茹凯、葛鹏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第二外国语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翻译理论与实践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贵珍、武光军、李宁、李伟娜、李炳慧、钱梦涵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第二外国语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象文化研究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琼、张欣、宋振美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语言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现代小说精读与文学研究的方法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于小植、李玲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语言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美术批评案例研究与实践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尹成君、刘小庸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语言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字与汉字教学专题研究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彦民、陈双新、李润生、王鸿滨、徐秀兵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财经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量化投资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学勇、张叶青、高震男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财经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战略管理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葛建新、林嵩、陈高生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外经济贸易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方文学批评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冰、刘炅、马惠琴、李靓、李军、陶欣尤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外经济贸易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观经济学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海洋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外经济贸易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工程学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湄、冯建芬、邓军、吴卫星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物资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系统论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明珂、赵琨、张旭凤、杜志平、于晓辉、唐秀丽、张栩凡、袁莉莉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物资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金融法前沿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长军、尚珂、王淼、潘佳、彭幸、金曼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都经济贸易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级微观经济学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雯翠、王军、张冬洋、董烨然、杜鹏程、崔颖、李琛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都经济贸易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经济学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范合君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都经济贸易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公法研究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海霞、朱路、魏庆坡、金晓晨、李璐玲、张建、张金矜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交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国战略研究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凌胜利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人民公安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络空间安全导论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芦天亮、李欣、杜彦辉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人民公安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刑事侦查专题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为军、王晓伟、丁宁、陈亮、秦帅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人民公安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安学理论前沿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朱旭东、汪勇 、任士英、曹英、苏娜、张宁、高文豪、贾鼎 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关系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网络分析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鑫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体育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教学原理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凯、姚蕾、王雪双、梁君、刘惠、赵聪环、张慧、孙卫华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体育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运动生物化学研究进展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严翊、苏浩、冯琳、邱俊强、许春艳、曹建民、郭娴、张缨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音乐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研究方法与论文写作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拂晓、程乾、段蕾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音乐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原生民歌模唱与分析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天彤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音乐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经典钢琴作品演奏实践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维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音乐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产业专题研究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司思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美术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型艺术计划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邱志杰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戏剧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科技与数字人文前沿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震、闫贤良、翁冬冬、王志伟、苑辰、张朋娟、胡寒、徐梦露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戏剧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研究与论文写作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俊峰、谢俊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戏曲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戏剧戏曲剧目设计实践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威、马路、孙啸、金卅、彭丁煌、谭文科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电影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艺术传统与中国电影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海洲、柳宏宇、尹鹏飞、郑睿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朝鲜民族传统与创作舞蹈研究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晓梅、田晶、雷斯曼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民族民间舞传统典型组合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萍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民族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南方民族史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苍铭、赵桅、黄金东、德倩旺姆、严赛、张铭心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政法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比较法总论（比较法律文化）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承韪、解志勇、费安玲、朱明哲、李晓辉、孙海波、翟远见、俞飞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政法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心理学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皑、刘晓倩、刘建清、齐轲、郑红丽、于悦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北电力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风力发电系统技术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葛铭纬、刘永前、田德、王伟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北电力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能源经济学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晓春、周东、刘元欣、罗国亮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华女子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妇女社会工作理论与实务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献蜜、张李玺、王婴、苗艳梅、刘梦阳、李卉、杨静、张斐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信息科技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线通信先进技术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月霞、张琳、缪旻、徐湛、岳新伟、杨小龙、赵钰迪、巩译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信息科技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运动体控制与制导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范军芳、刘宁、王伟、赵良玉、苏中、陈启丽、赵旭、纪毅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矿业大学（北京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风险建模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佟瑞鹏、傅贵、安宇、张江石、姜伟、栗婧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矿业大学（北京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测量数据处理理论与方法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华阳、李军、袁德宝、阎跃观、李晶、蒋金豹、唐伟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矿业大学（北京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矿物加工工程基础理论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学帅、封萍、黄波、韦鲁滨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石油大学（北京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油气井工程科技进展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德利、蒋官澄、王宴滨、董雪林、樊洪海、汪志明、侯冰、冯永存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石油大学（北京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油气安全工程前沿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来斌、帅健、樊建春、叶迎春、李云涛、段礼祥、胡瑾秋、董绍华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石油大学（北京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流固分离工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卢春喜、姚秀颖、刘梦溪、陈建义、张永民、范怡平、鄂承林、闫子涵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地质大学（北京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球科学进展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成善、李曙光、颜丹平、张世红、金胜、朱弟成、戴紧根、邱昆峰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地质大学（北京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级海洋地质学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怀春、丁旋、李琦、吕士辉、房强、江湉、陈贺贺、陈艳虹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地质大学（北京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油藏工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治平、赖枫鹏、罗万静、胡景宏、付应坤、孟雅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联合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技企业资本营运与财务风险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尹夏楠、崔婧、孟杰、闫丽娟、严鸿雁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联合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活性物质分离技术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尚小雅、王欣、李金杰、张艳贞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城市学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媒体前沿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范松楠、王文萧、李迪、田东、王维砚、田园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科学院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合最优化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田德、韩丛英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科学院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雷达系统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云华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社会科学院大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政策分析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蔡礼强、皇娟、陈承新、涂锋、蒋敏娟、孙广厦、董竟、白璐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四、职业教育</w:t>
      </w:r>
    </w:p>
    <w:tbl>
      <w:tblPr>
        <w:tblW w:w="14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955"/>
        <w:gridCol w:w="3092"/>
        <w:gridCol w:w="7530"/>
      </w:tblGrid>
      <w:tr>
        <w:trPr>
          <w:tblHeader w:val="true"/>
          <w:trHeight w:val="6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申报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课程名称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课程团队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电子科技职业学院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化生产线安装与调试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冬宝、黄敦华、周海君、张赛昆、崔健、王勇、贾亦真、李雪梅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体育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冰雪运动损伤急救处理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杨、鹿国晖、夏飞、王婷婷、孙启宏、安妮、李铂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政法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理学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昂、程鸿勤、秦宏宇、赵传顺、杨征军、赵玉东、侯海东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经济管理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外财务报表比较分析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鹤、于久洪、陈晓燕、赵洱岽、邢海玲、佟凡、张蓓、郝万丽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交通运输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销售实务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铁凤、贾东清、王彦峰、悦中原、姚立泽、吕丽平、伊春雨、闫红燕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政法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据库原理与应用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军、张博、徐园、李星华、李焕春、郭永刚、赵振洲、张家亮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电子科技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跨境电子商务运营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志刚、王萍、耿慧慧、刘静、戚瑞双、彭爽、崔笑宇、李鹏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财贸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费者行为分析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建恒、张璐、张慧、龙洋、魏启晋、唐波、厉娜、耿莹莹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农业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处理工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小苏、刘俊峰、刘甜甜、苏春宏、何晓龙、温江丽、杨林林、王佳伟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经济管理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制图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静静、付丽琴、郑伟、陈慧敏、庄绩宏、袁阳、郭晓旭、赵鑫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交通运输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手绘制图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红梅、董峥、徐立起、王雯、田维民、陈会征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工业职业技术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片机应用技术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林琛、谭春玲、王俊、杨德亮、曾锦翔、郭菾、黄欢、李淼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财贸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展项目策划与管理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雁琪、吴红霞、李杰伟、丁妍妍、侯雪艳、李寅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信息职业技术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创业教育与实务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辉、侯志荣、李文龙、李航、王萍、李扬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农业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都市果品生产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照全、程建军、毕红艳、李凌、王雪婷、吴晓云、雷恒久、赵相娟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电子科技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数学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闫琳静、孔祥铭、邢斐斐、王瑜、王佳新、于雪梅、程荣、赵静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工业职业技术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数学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莉、加春燕、路璐、李晋芳、郭艳芬、林硕蕾、沈杰、冯素芬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经贸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儿童发展心理学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盈、赵蕊、付艺雅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卫生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常见疾病康复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卓、邬盈盈、郑佳、邢月、朱天、郭京伟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科技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华优秀传统文化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贤昌、周继庭、王霞、刘睿、何兴安、杨东梅、唐德海、周孟奎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经贸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会计实务（一）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磊荣、张士玉、葛红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工业职业技术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理信息系统应用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亚东、李长青、曹明兰、薄志毅、喻静、陈蕊花、孙丽萍、郑帆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经贸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语文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静、李慧芳、申永贞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财贸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用数学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妍、斯日古冷、王永庆、吴桂兰、梁晓琼、张瑞亭、李宏芳、李安楠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信息职业技术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医保健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索庆芳、孙京杰、侯晓雯、刘烨、冯华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青年政治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调查方法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景晓娟、丁晓鹃、韩丽丽、周敏、周颖、王玥陈、卓袁、光亮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京北职业技术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法规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秦纪伟、伏虎、谭平、匡星、田娟荣、赵艳敏、闫思妤、王希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卫生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科护理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贾小莹、王燕燕、张丹羽、刘俐惠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青年政治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学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厉育纲、李志强、李春光、陈园园、李杨、刘娅頔、崔龙超、袁曦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劳动保障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职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严心、朱思莹、王琳娜、袁玥、张梦、李咏良、李劲竹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交通运输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通信息采集与分析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雪梅、高连生、贾春华、田阿丽、刘京俐、刘瑜、杨文学、常书金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社会管理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养老机构管理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利君、迟玉芳、郝亚梦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劳动保障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保障理论与实务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慧霞、许东黎、周欣、杨雪、冯宝晶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京北职业技术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儿科护理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贾真、刘志新、丁学坤、闫亚南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信息职业技术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媒体推广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瑕、伊新、白玉英、李瑶、郑雪滢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卫生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脉输液药物配置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远嵘、郝晶晶、刘莲、张嘉珊、潘学强、杜雅薇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北京汇佳职业学院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儿童心理发展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小妹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农业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制品生产与检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新建、肖海峻、田璐、王伟青、田锦、张晋、马静媛、李凌燕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汇佳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室内外设计效果综合表现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田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政法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插画设计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仇宁、彭炎、郭永刚、丛艺、贺莉、张鑫、吕晶晶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市昌平职业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器标准线路施工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红霞、张晶磊、李鑫、郑勐、刘靖宇、张养忠、叶明珠、陈敬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市金隅科技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级建模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郝桂荣、张艳、吴凤娇、李月影、张皓晨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市昌平职业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植物有害生物防控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贾光宏、田莉、陈秀莉、晁慧娟、王淳秋、龚敏妍、高世珍、范亚丽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市劲松职业高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媒体营销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百灵、姜滢、杨春影、韩柳、李俊、陈栩、李霄潇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市信息管理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职英语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曦、丁沫、何嘉乐、刘桢、王惠、王秀雅、张晓丹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市外事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职语文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非羽、周晶、杨秀丽、贾红梅、冯玉、朱京海、王捷、王晓丽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市外事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前厅服务与管理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龚威威、吴瑞雰、刘畅、郝瓅、常金波、邓晶、张辉云、索扬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铁路电气化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压电气设备维护与检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永红、陈会茹、朱晓强、王雪梅、梁东霞、王彭、白崇彪、王亚妮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市求实职业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职数学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车菲、吴少君、文必勇、蔡翔英、孙艳芬、刘雁、曹鹿玲、齐向晖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市商业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通现场应急处理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丽丽、余红霞、任义娥、王谱、白思影、姚金娈、马小平、李洪芬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市劲松职业高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职语文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范春玥、杨志华、祁月英、李智辉、付新颖、刘宁、田杰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市商业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珂、王猛、刘桂庆、李宝山、高斌、白云舞、李娜、安玉红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市财会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认知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雄英、孙华飞、王蕊、张艳华、夏东岳、张伟、王杨、吴冬昱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商贸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基础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丽娟、王宇、董静、苗冰、张彬、张明星、刘文辉、刘春梅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市经济管理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站页面制作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冀萍、冯雪莲、王晓茹、丁浩、马伟、龙九清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市经济管理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理化检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海燕、张策、杨斯超、闫秋丽、念红丽、齐琳娟、张放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市自动化工程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市轨道交通行车组织基础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贾天丽、徐胜南、杨晓洁、康健、张冉佳、李真、刘娴、王京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市电气工程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插花艺术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燕、邵红清、李书鑫、任爽英、陈琢、宋晓珍、徐振颖、刘禹喆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市黄庄职业高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旗袍盘发造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玲、范丽鹏、蔡红芳、耿怡、何新、安计莲、李玫玫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市密云区职业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职语文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飞、毛艳、杨鑫鑫、崔梦瑶、王丽宏、王峰霞、汪子琦、刘怀芹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市电气工程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照明线路安装与检修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冯佳、赵继洪、李隽、郑小红、张琳、高铮、楚艳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市信息管理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页设计与制作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洪亮、胡志齐、陈晓靖、常宽、吴民、徐跃跃、许春红、孙剑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市财会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础会计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娟、王蕊、马剑新、郑华艳、张蕾、李建芬、周小杰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市对外贸易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贸易实务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明、魏书馨、田思祺、殷丽玲、张宝顺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市西城职业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节奏与律动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丛鑫、张萍萍、赵沁、吴晓娇、尹祎雯、樊琮、王雪巍、赵颖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市对外贸易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车实训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于振兴、王佳星、王秀芬、董晓净、郝杰</w:t>
            </w:r>
          </w:p>
        </w:tc>
      </w:tr>
      <w:tr>
        <w:trPr>
          <w:trHeight w:val="67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市丰台区职业教育中心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动汽车检测与维护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鸿波、薛凤彩、赵彦军、刘育忠、罗丽君、李萍林、周娜、田志红</w:t>
            </w:r>
          </w:p>
        </w:tc>
      </w:tr>
      <w:tr>
        <w:trPr>
          <w:trHeight w:val="665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市丰台区职业教育中心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炒锅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史晓光、李凯、郑阳、李德良、刘宇、薛凤彩、李学琴、马云鹏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铁路电气化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轨道交通系统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立恒、韦婵、王丽娟、张秀洁、吴利芳、李伶伶、郭彦云、何晓丽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市西城职业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儿教师口语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莹、董笑彤、韩雪、樊彬、贾宁莉、胡滨、李睿、王媛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国际职业教育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书画装裱基础技法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搏、王悦、文良、龙晓雨、陈晓、郭颖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市园林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宠物临床诊疗技术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艳 、李涛、董璐、马杨洋、金燕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新城职业学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职英语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艳辉、王敏娜、曹吉欣、刘芹、王蕊、韩雪枫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720" w:top="1134" w:footer="72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character" w:styleId="Font71">
    <w:name w:val="font7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9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48:00Z</dcterms:created>
  <dc:creator>uos</dc:creator>
  <dc:description/>
  <dc:language>en-US</dc:language>
  <cp:lastModifiedBy>48962</cp:lastModifiedBy>
  <cp:lastPrinted>2022-03-04T10:36:00Z</cp:lastPrinted>
  <dcterms:modified xsi:type="dcterms:W3CDTF">2022-05-04T09:2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EA2935986424C9240902FD5458334</vt:lpwstr>
  </property>
  <property fmtid="{D5CDD505-2E9C-101B-9397-08002B2CF9AE}" pid="3" name="KSOProductBuildVer">
    <vt:lpwstr>2052-11.1.0.11636</vt:lpwstr>
  </property>
</Properties>
</file>