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诵读《谁是最可爱的人》 厚植家国情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——“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经典作品诵读讲训练”课程思政教学案例</w:t>
      </w:r>
    </w:p>
    <w:p>
      <w:pPr>
        <w:pStyle w:val="Style14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课程信息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一）课程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《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经典作品诵读讲训练</w:t>
      </w:r>
      <w:r>
        <w:rPr>
          <w:rFonts w:ascii="宋体" w:hAnsi="宋体" w:cs="宋体" w:eastAsia="宋体"/>
          <w:sz w:val="21"/>
          <w:szCs w:val="21"/>
        </w:rPr>
        <w:t>》是为汉语言文学专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公费师范生</w:t>
      </w:r>
      <w:r>
        <w:rPr>
          <w:rFonts w:ascii="宋体" w:hAnsi="宋体" w:cs="宋体" w:eastAsia="宋体"/>
          <w:sz w:val="21"/>
          <w:szCs w:val="21"/>
        </w:rPr>
        <w:t>本科学生开设的一门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专业主干</w:t>
      </w:r>
      <w:r>
        <w:rPr>
          <w:rFonts w:ascii="宋体" w:hAnsi="宋体" w:cs="宋体" w:eastAsia="宋体"/>
          <w:sz w:val="21"/>
          <w:szCs w:val="21"/>
        </w:rPr>
        <w:t>课</w:t>
      </w:r>
      <w:r>
        <w:rPr>
          <w:rFonts w:ascii="宋体" w:hAnsi="宋体" w:cs="宋体" w:eastAsia="宋体"/>
          <w:sz w:val="21"/>
          <w:szCs w:val="21"/>
          <w:lang w:eastAsia="zh-CN"/>
        </w:rPr>
        <w:t>程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开设在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期，课程强实践重训练，和后续课程共同促成教师职业素养和人文素养养成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7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48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（二）教学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课程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在</w:t>
      </w:r>
      <w:r>
        <w:rPr>
          <w:rFonts w:ascii="宋体" w:hAnsi="宋体" w:cs="宋体" w:eastAsia="宋体"/>
          <w:sz w:val="21"/>
          <w:szCs w:val="21"/>
        </w:rPr>
        <w:t>介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诵读讲的基本技巧和方法的基础上，引导学生进行经典作品诵读讲训练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主要达成以下目标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涵养教育情怀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亲近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经典，尤其是亲近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中华经典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增强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传承弘扬优秀文化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尤其是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传承弘扬中华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优秀文化的意识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提升专业能力，在</w:t>
      </w:r>
      <w:r>
        <w:rPr>
          <w:rFonts w:ascii="宋体" w:hAnsi="宋体" w:cs="宋体" w:eastAsia="宋体"/>
          <w:sz w:val="21"/>
          <w:szCs w:val="21"/>
        </w:rPr>
        <w:t>了解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诵读讲的基本技巧和方法的基础上，提高诵读讲的能力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增强弘扬中国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精神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和讲述中国故事的能力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增强反思能力和持续发展能力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增强沟通交流能力和合作学习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思政素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/>
          <w:i/>
          <w:iCs/>
          <w:color w:val="FF0000"/>
          <w:sz w:val="21"/>
          <w:szCs w:val="21"/>
        </w:rPr>
      </w:pPr>
      <w:r>
        <w:rPr>
          <w:rFonts w:ascii="宋体" w:hAnsi="宋体" w:cs="宋体" w:eastAsia="宋体"/>
          <w:sz w:val="28"/>
          <w:szCs w:val="28"/>
        </w:rPr>
        <w:t>（一）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本素材适用于“第十章现当代散文诵读技巧”“第十一章 小说故事诵读技巧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 w:eastAsia="宋体"/>
          <w:sz w:val="21"/>
          <w:szCs w:val="21"/>
          <w:lang w:val="en-US" w:eastAsia="zh-CN"/>
        </w:rPr>
        <w:t>选用教材：《诵读艺术技巧与训练》（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版），李秀然编著，中国传媒大学出版社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素材内容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lang w:val="en-US" w:eastAsia="zh-CN"/>
        </w:rPr>
        <w:t xml:space="preserve">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文字素材来源于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202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年部编版《义务教育教科书语文七年级下册》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，诵读视频材料来自网络。具体内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《谁是最可爱的人》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开头段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在朝鲜的每一天，我都被一些东西感动着；我的思想感情的潮水，在放纵奔流着；我想把一切东西都告诉给我祖国的朋友们。但我最急于告诉你们的，是我思想感情的一段重要经历，这就是：我越来越深刻地感觉到谁是我们最可爱的人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谁是我们最可爱的人呢？我们的战士，我感到他们是最可爱的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中间段节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让我还是来说一段故事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当他们赶到书堂站时，逃敌也恰恰赶到那里，眼看就要从汽车路上开过去。一场壮烈的搏斗就开始了。敌人为了逃命，用了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2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架飞机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0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多辆坦克发起集团冲锋，向这个连的阵地汹涌卷来，整个山顶的土都被打翻了，汽油弹的火焰把这个阵地烧红了。但是，勇士们在这烟与火的山冈上，高喊着口号，一次又一次把敌人打死在阵地前面。敌人的死尸像谷子似的在山前堆满了，血也把这山冈流红了。可是敌人还是要拼死争夺，好使自己的主力不致覆灭。这场激战整整持续了八个小时。最后，勇士们的子弹打光了。蜂拥上来的敌人占领了山头，把他们压到山脚。飞机掷下的汽油弹把他们的身上烧着了火。这时候，勇士们是仍然不会后退的呀，他们把枪一摔，向敌人扑去，身上帽子上呼呼地冒着火苗，把敌人抱住，让身上的火，也把占领阵地的敌人烧死。…… 据这个营的营长告诉我，战后，这个连的阵地上，枪支完全碎了，机枪零件扔得满山都是。烈士们的遗体，保留着各种各样的姿势。有抱住敌人腰的，有抱住敌人头的，有掐住敌人脖子把敌人摁倒在地上的，和敌人倒在一起，烧在一起。有一个战士，他手里还紧握着一个手榴弹，弹体上沾满脑浆；和他死在一起的美国鬼子，脑浆迸裂，涂了一地。另一个战士，嘴里还衔着敌人的半块耳朵。在掩埋烈士遗体的时候，由于他们两手扣着，把敌人抱得那样紧，分都分不开，以致把有些人的手指都掰断了。…… 这个连虽然伤亡很大，他们却打死了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00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多敌人，更重要的，他们使得我们部队的主力赶上来，聚歼了敌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这就是朝鲜战场上一次最壮烈的战斗 —— 松骨峰战斗，或者叫书堂站战斗。假若需要立纪念碑的话，让我把带火扑敌和用刺刀跟敌人拼死在一起的烈士们的名字记下吧。他们的名字是：王金传、邢玉堂、井玉琢、王文英、熊官全、王金侯、赵锡杰、隋金山、李玉安、丁振岱、张贵生、崔玉亮、李树国。还有一个战士，已经不可能知道他的名字了。让我们的烈士们千载万世永垂不朽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这个营的营长向我叙说了以上的情形，他的声调是缓慢的，他的感情是沉重的。他说在阵地上掩埋烈士的时候，他掉了眼泪。但是，他接着说：“你不要以为我是为他们伤心，不，我是为他们骄傲！我觉得我们的战士太伟大了，太可爱了，我不能不被他们感动得掉下泪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朋友，当你听到这段英雄事迹的时候，你的感想如何呢？你不觉得我们的战士是可爱的吗？你不以我们的祖国有着这样的英雄而自豪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i/>
          <w:i/>
          <w:iCs/>
          <w:color w:val="FF0000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结尾段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亲爱的朋友们，当你坐上早晨第一列电车驰向工厂的时候，当你扛上犁耙走向田野的时候，当你喝完一杯豆浆、提着书包走向学校的时候，当你坐到办公桌前开始这一天工作的时候，当你往孩子口里塞苹果的时候，当你和爱人一起散步的时候…… 朋友，你是否意识到你是在幸福之中呢？你也许很惊讶地说：“这是很平常的呀！” 可是，从朝鲜归来的人，会知道你正生活在幸福中。请你意识到这是一种幸福吧，因为只有你意识到这一点，你才能更深刻地了解我们的战士在朝鲜奋不顾身的原因。朋友！你是这么爱我们的祖国，爱我们的伟大领袖毛主席，你一定会深深地爱我们的战士，—— 他们确实是我们最可爱的人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资料来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[1]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课程教材研究所，中学语文教学课程教材开发研究中心编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义务教育教科书语文七年级下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M]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北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人民教育出版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版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修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[2]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《谁是最可爱的人》朗读视频来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ilibili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网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12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教学设计及反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/>
          <w:i/>
          <w:iCs/>
          <w:color w:val="FF0000"/>
          <w:sz w:val="21"/>
          <w:szCs w:val="21"/>
        </w:rPr>
      </w:pPr>
      <w:r>
        <w:rPr>
          <w:rFonts w:ascii="宋体" w:hAnsi="宋体" w:cs="宋体" w:eastAsia="宋体"/>
          <w:sz w:val="28"/>
          <w:szCs w:val="28"/>
        </w:rPr>
        <w:t>（一）教学设计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课程思政教学目标：学生通过诵读训练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深入体会志愿军战士的崇高品质和伟大精神，感受作者对志愿军战士的赞美之情，激发学生的爱国情感和对英雄的崇敬之情。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教学重难点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重点是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引导学生在诵读中理解志愿军战士的形象和精神内涵，体会文章所表达的情感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难点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是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通过诵读将这种情感充分展现出来，引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发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听众的共鸣。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教学方法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诵读法、观摩法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教学过程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一环节：检查课前学习情况</w:t>
      </w:r>
      <w:r>
        <w:rPr>
          <w:lang w:val="en-US" w:eastAsia="zh-CN"/>
        </w:rPr>
        <w:t>（课前学习任务：阅读课文《谁是最可爱的人》，观看电影《长津湖》，准备分享你的阅读和观看体会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请</w:t>
      </w:r>
      <w:r>
        <w:rPr>
          <w:lang w:val="en-US" w:eastAsia="zh-CN"/>
        </w:rPr>
        <w:t>3</w:t>
      </w:r>
      <w:r>
        <w:rPr>
          <w:lang w:val="en-US" w:eastAsia="zh-CN"/>
        </w:rPr>
        <w:t>位学生分享课前学习情况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二环节：《谁是最可爱的人》分段诵读训练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一轮训练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步：</w:t>
      </w:r>
      <w:r>
        <w:rPr>
          <w:lang w:val="en-US" w:eastAsia="zh-CN"/>
        </w:rPr>
        <w:t>诵读训练前指导（讲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注意基本诵读技巧：吐字归音、停顿和连读、重音、语速与节奏、语调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注意情感把握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对英雄的崇敬之情</w:t>
      </w:r>
      <w:r>
        <w:rPr>
          <w:rFonts w:cs="宋体" w:eastAsia="宋体"/>
          <w:sz w:val="21"/>
          <w:szCs w:val="21"/>
          <w:lang w:val="en-US" w:eastAsia="zh-CN"/>
        </w:rPr>
        <w:t>，对和平生活的珍惜之情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步：</w:t>
      </w:r>
      <w:r>
        <w:rPr>
          <w:lang w:val="en-US" w:eastAsia="zh-CN"/>
        </w:rPr>
        <w:t>学生自由诵读</w:t>
      </w:r>
      <w:r>
        <w:rPr>
          <w:lang w:val="en-US" w:eastAsia="zh-CN"/>
        </w:rPr>
        <w:t>5</w:t>
      </w:r>
      <w:r>
        <w:rPr>
          <w:lang w:val="en-US" w:eastAsia="zh-CN"/>
        </w:rPr>
        <w:t>分钟后，请两位同学进行展示（练、读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训练材料：开头段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步：</w:t>
      </w:r>
      <w:r>
        <w:rPr>
          <w:lang w:val="en-US" w:eastAsia="zh-CN"/>
        </w:rPr>
        <w:t>观看开头段的诵读视频资料，对照反思并改进自己的诵读（提示学生特别注意诵读者的情感表达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步：</w:t>
      </w:r>
      <w:r>
        <w:rPr>
          <w:lang w:val="en-US" w:eastAsia="zh-CN"/>
        </w:rPr>
        <w:t>在刚才进行诵读展示的两位同学中请</w:t>
      </w:r>
      <w:r>
        <w:rPr>
          <w:lang w:val="en-US" w:eastAsia="zh-CN"/>
        </w:rPr>
        <w:t>2</w:t>
      </w:r>
      <w:r>
        <w:rPr>
          <w:lang w:val="en-US" w:eastAsia="zh-CN"/>
        </w:rPr>
        <w:t>位再次诵读开头段（提示同学们认真听，做好评价该生两次诵读差别的准备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步：</w:t>
      </w:r>
      <w:r>
        <w:rPr>
          <w:lang w:val="en-US" w:eastAsia="zh-CN"/>
        </w:rPr>
        <w:t>请</w:t>
      </w:r>
      <w:r>
        <w:rPr>
          <w:lang w:val="en-US" w:eastAsia="zh-CN"/>
        </w:rPr>
        <w:t>1</w:t>
      </w:r>
      <w:r>
        <w:rPr>
          <w:lang w:val="en-US" w:eastAsia="zh-CN"/>
        </w:rPr>
        <w:t>位同学评价，并请评价的同学诵读结尾段（评、读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二轮训练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步：</w:t>
      </w:r>
      <w:r>
        <w:rPr>
          <w:lang w:val="en-US" w:eastAsia="zh-CN"/>
        </w:rPr>
        <w:t>请同学观看结尾段的诵读视频资料（观摩）（提示同学注意诵读者的情绪表达并做好诵读展示准备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步：</w:t>
      </w:r>
      <w:r>
        <w:rPr>
          <w:lang w:val="en-US" w:eastAsia="zh-CN"/>
        </w:rPr>
        <w:t>诵读结尾段（请</w:t>
      </w:r>
      <w:r>
        <w:rPr>
          <w:lang w:val="en-US" w:eastAsia="zh-CN"/>
        </w:rPr>
        <w:t>1</w:t>
      </w:r>
      <w:r>
        <w:rPr>
          <w:lang w:val="en-US" w:eastAsia="zh-CN"/>
        </w:rPr>
        <w:t>位同学诵读，提示同学努力读出“和平来之不易，幸福来之不易，我们当珍惜”的情绪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步：</w:t>
      </w:r>
      <w:r>
        <w:rPr>
          <w:lang w:val="en-US" w:eastAsia="zh-CN"/>
        </w:rPr>
        <w:t>集体诵读诵读结尾段（读出“和平来之不易，幸福来之不易，我们当珍惜”的情绪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80" w:after="80"/>
        <w:ind w:left="-360" w:firstLine="843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三环节：课后学习任务布置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rFonts w:eastAsia="宋体"/>
          <w:lang w:val="en-US" w:eastAsia="zh-CN"/>
        </w:rPr>
        <w:t>自行观看学习资源库里的视频资料，练习课文中间段内容，注意在用好停顿、重音、语调等一般诵读技巧的基础上，同时注意叙事类文本的诵读方法的运用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0"/>
        <w:textAlignment w:val="auto"/>
        <w:rPr>
          <w:lang w:val="en-US"/>
        </w:rPr>
      </w:pPr>
      <w:r>
        <w:rPr>
          <w:rFonts w:eastAsia="宋体"/>
          <w:lang w:val="en-US" w:eastAsia="zh-CN"/>
        </w:rPr>
        <w:t>2.</w:t>
      </w:r>
      <w:r>
        <w:rPr>
          <w:rFonts w:eastAsia="宋体"/>
          <w:lang w:val="en-US" w:eastAsia="zh-CN"/>
        </w:rPr>
        <w:t>以小组为单位课后开一次《谁是最可爱的人》专题诵读会，每组推选一个最佳诵读者准备下次课进行展示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3.“</w:t>
      </w:r>
      <w:r>
        <w:rPr>
          <w:lang w:val="en-US" w:eastAsia="zh-CN"/>
        </w:rPr>
        <w:t>课程思政”教学改革的创</w:t>
      </w:r>
      <w:r>
        <w:rPr>
          <w:rFonts w:eastAsia="宋体"/>
          <w:lang w:val="en-US" w:eastAsia="zh-CN"/>
        </w:rPr>
        <w:t>新点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一是根据教学对象的特点充实体现师范教育特点的相关材料。</w:t>
      </w:r>
      <w:r>
        <w:rPr>
          <w:rFonts w:eastAsia="宋体"/>
          <w:lang w:val="en-US" w:eastAsia="zh-CN"/>
        </w:rPr>
        <w:t>2021</w:t>
      </w:r>
      <w:r>
        <w:rPr>
          <w:rFonts w:eastAsia="宋体"/>
          <w:lang w:val="en-US" w:eastAsia="zh-CN"/>
        </w:rPr>
        <w:t>年，教育部制定了《革命传统进中小学课程教材指南》，讲好革命题材的课文是师范生走上讲台后要直接面临的挑战，朗读方法也是语文教学的重要教学方法，通过选择来自初中语文教材的课文作为教学素材，既能实现课程思政目标，又能让学生熟悉中学语文教学内容，一定程度上可以为其职后发展奠定基础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二是</w:t>
      </w:r>
      <w:r>
        <w:rPr>
          <w:rFonts w:eastAsia="宋体"/>
          <w:lang w:val="en-US" w:eastAsia="zh-CN"/>
        </w:rPr>
        <w:t>根据教学对象的特点</w:t>
      </w:r>
      <w:r>
        <w:rPr>
          <w:lang w:val="en-US" w:eastAsia="zh-CN"/>
        </w:rPr>
        <w:t>重新处理教材内容，设计专题教学模块。教材在“第十章现当代散文的诵读”中提供了诵读材料《一封没有寄出的红色家书——杨开慧写给毛泽东的信》，本素材涉及革命题材作品的诵读，由此将革命题材作品的诵读迁移到“第十一章 小说故事诵读技巧”，设计了“革命题材作品诵读训练”学习模块，该模块补充训练素材《谁是最可爱的人》《赵一曼写给儿子的家书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/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教学评价及反思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本次课程总体训练思</w:t>
      </w:r>
      <w:r>
        <w:rPr>
          <w:rFonts w:eastAsia="宋体"/>
          <w:b w:val="false"/>
          <w:bCs w:val="false"/>
          <w:lang w:val="en-US" w:eastAsia="zh-CN"/>
        </w:rPr>
        <w:t>路是练习——展示——模仿——再展示，本</w:t>
      </w:r>
      <w:r>
        <w:rPr>
          <w:rFonts w:eastAsia="宋体"/>
          <w:lang w:val="en-US" w:eastAsia="zh-CN"/>
        </w:rPr>
        <w:t>节课完成两轮训练，第一轮：开头段训练，采取“讲——练——观——再练——评”的方式。第二轮：结尾段训练，采取“读——观——再读（个人读</w:t>
      </w:r>
      <w:r>
        <w:rPr>
          <w:rFonts w:eastAsia="宋体"/>
          <w:lang w:val="en-US" w:eastAsia="zh-CN"/>
        </w:rPr>
        <w:t>+</w:t>
      </w:r>
      <w:r>
        <w:rPr>
          <w:rFonts w:eastAsia="宋体"/>
          <w:lang w:val="en-US" w:eastAsia="zh-CN"/>
        </w:rPr>
        <w:t>集体读）”的方式。课堂气氛总体比较活跃，同学们都能积极参与诵读练习，从同一个学生的两次开头段诵读展示来看，可以看到提高，尤其在情感表达上的提高，课程达成度较好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从诵读展示来看，尽管存在个体差异，但学生总体能努力</w:t>
      </w:r>
      <w:r>
        <w:rPr>
          <w:rFonts w:eastAsia="宋体"/>
          <w:lang w:val="en-US" w:eastAsia="zh-CN"/>
        </w:rPr>
        <w:t>将情感融入诵读，</w:t>
      </w:r>
      <w:r>
        <w:rPr>
          <w:rFonts w:eastAsia="宋体"/>
          <w:lang w:val="en-US" w:eastAsia="zh-CN"/>
        </w:rPr>
        <w:t>可见课前学习情况总体较好。由此可见：课前学习任务的设计直接影响到课堂学习效果，今后一是要在课前学习任务的设计上下功夫，要布置适量的诵读技巧训练；二是要充实资源库，可以考虑将学生参与学习资源库建设纳入课前学习任务；三是要有意识地针对诵读能力相对薄弱的</w:t>
      </w:r>
      <w:r>
        <w:rPr>
          <w:rFonts w:eastAsia="宋体"/>
          <w:lang w:val="en-US" w:eastAsia="zh-CN"/>
        </w:rPr>
        <w:t>学生进行</w:t>
      </w:r>
      <w:r>
        <w:rPr>
          <w:rFonts w:eastAsia="宋体"/>
          <w:lang w:val="en-US" w:eastAsia="zh-CN"/>
        </w:rPr>
        <w:t>有</w:t>
      </w:r>
      <w:r>
        <w:rPr>
          <w:rFonts w:eastAsia="宋体"/>
          <w:lang w:val="en-US" w:eastAsia="zh-CN"/>
        </w:rPr>
        <w:t>针对性</w:t>
      </w:r>
      <w:r>
        <w:rPr>
          <w:rFonts w:eastAsia="宋体"/>
          <w:lang w:val="en-US" w:eastAsia="zh-CN"/>
        </w:rPr>
        <w:t>的</w:t>
      </w:r>
      <w:r>
        <w:rPr>
          <w:rFonts w:eastAsia="宋体"/>
          <w:lang w:val="en-US" w:eastAsia="zh-CN"/>
        </w:rPr>
        <w:t>辅导，</w:t>
      </w:r>
      <w:r>
        <w:rPr>
          <w:rFonts w:eastAsia="宋体"/>
          <w:lang w:val="en-US" w:eastAsia="zh-CN"/>
        </w:rPr>
        <w:t>让每个学生在学习中都能有获得感</w:t>
      </w:r>
      <w:r>
        <w:rPr>
          <w:rFonts w:eastAsia="宋体"/>
          <w:lang w:val="en-US" w:eastAsia="zh-CN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7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48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7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48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" w:cs="Times New Roman"/>
      <w:color w:val="366091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9:00Z</dcterms:created>
  <dc:creator>Administrator</dc:creator>
  <dc:description/>
  <dc:language>en-US</dc:language>
  <cp:lastModifiedBy>Mr.G</cp:lastModifiedBy>
  <cp:lastPrinted>2024-03-29T16:10:00Z</cp:lastPrinted>
  <dcterms:modified xsi:type="dcterms:W3CDTF">2025-06-11T08:4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14EFEA4484885B76E601B6844259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VlZjVhNjc3ZDY0MGJiZDJmZGEzMWExNGE1MWFmYjciLCJ1c2VySWQiOiI3MzI4MTg2OTkifQ==</vt:lpwstr>
  </property>
  <property fmtid="{D5CDD505-2E9C-101B-9397-08002B2CF9AE}" pid="5" name="commondata">
    <vt:lpwstr>commondata</vt:lpwstr>
  </property>
</Properties>
</file>